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40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9 de agost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sessão ordinária realizada ontem, dia 18/08, foi aprovada a Mensagem ao Projeto de Lei n. 140/2014,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também que na sessão extraordinária realizada na mesma data foram aprovados os Projetos de Lei n. 142, 143 e 144/2014, todos três de autoria do Poder Execut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 de Lei n. 4842, 4843, 4844 e 4845/2014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16:00Z</dcterms:created>
  <dc:creator>Jorge Escher</dc:creator>
  <dc:description/>
  <dc:language>en-US</dc:language>
  <cp:lastModifiedBy>jorge</cp:lastModifiedBy>
  <cp:lastPrinted>2014-06-25T09:50:00Z</cp:lastPrinted>
  <dcterms:modified xsi:type="dcterms:W3CDTF">2014-08-19T11:16:00Z</dcterms:modified>
  <cp:revision>2</cp:revision>
  <dc:subject/>
  <dc:title/>
</cp:coreProperties>
</file>