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la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ões: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107/2024, de autoria da Vereadora Ivanete Cristina Xavier;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11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09T13:48:00Z</dcterms:modified>
  <cp:revision>4</cp:revision>
  <dc:subject/>
  <dc:title/>
</cp:coreProperties>
</file>