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3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14 de agosto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Brit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129/2014, de autoria da Vereadora Sebastiana Maria Ribeiro Tavares de Camar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14T14:11:00Z</dcterms:modified>
  <cp:revision>23</cp:revision>
  <dc:subject/>
  <dc:title/>
</cp:coreProperties>
</file>