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30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3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ezados Senhores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Encaminho a Vossas Senhorias a Moção nº 121/2014, de autoria da Vereadora Sebastiana Maria Ribeiro Tavares de Camargo, aprovado em Sessão Ordinária realizada no dia 11 de agost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Sem mais para o moment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s Senh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letas e Professores Integrantes da Equipe da 3ª ida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ARTAMENTO DE ESPORT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0-08-12T11:05:00Z</cp:lastPrinted>
  <dcterms:modified xsi:type="dcterms:W3CDTF">2014-08-13T14:48:00Z</dcterms:modified>
  <cp:revision>76</cp:revision>
  <dc:subject/>
  <dc:title/>
</cp:coreProperties>
</file>