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5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a Medalha São Francisco de Assis, que especifica e dá outras providências.</w:t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4 de outu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10-04T10:27:00Z</dcterms:modified>
  <cp:revision>33</cp:revision>
  <dc:subject/>
  <dc:title>PROJETO DE DECRETO LEGISLATIVO Nº 10/2011</dc:title>
</cp:coreProperties>
</file>