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7/202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00.000,00 (duzentos mil reais), que especifica. (R$ 100.000,00 para o Educandário Santo Antônio e R$ 100.000,00 para a entidade Um Futuro e Uma Esperanç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4 de outu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10-04T10:29:00Z</dcterms:modified>
  <cp:revision>34</cp:revision>
  <dc:subject/>
  <dc:title>Ata da 9ª Sessão Ordinária da Câmara Municipal de Bebedouro do ano 2016, realizada em 04/04</dc:title>
</cp:coreProperties>
</file>