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2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Reverendíssim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endíssima a Moção nº 114/2013, de autoria do Vereador Eng.º Nasser José Delgado Abdallah, aprovada em Sessão Ordinária realizada no dia 11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Reveren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ônego Pedro Paulo Scannavi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ÓQUIA SÃO JOÃO BA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4-08-13T13:38:00Z</dcterms:modified>
  <cp:revision>42</cp:revision>
  <dc:subject/>
  <dc:title/>
</cp:coreProperties>
</file>