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s Indicações apresentadas em Sessão Ordinária realizada no dia 11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19/2014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22/2014, de autoria do Vereador Juliano Cesar Rodrigue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8-13T12:55:00Z</dcterms:modified>
  <cp:revision>44</cp:revision>
  <dc:subject/>
  <dc:title/>
</cp:coreProperties>
</file>