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325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1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15, 316, 317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18/2014, de autoria do Vereador José Roberto De Rosis Mazeu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20/2014, de autoria dos Vereadores Sebastiana Maria Ribeiro Tavares de Camargo, José Roberto De Rosis Mazeu, José Baptista de Carvalho Neto e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21/2014, de autoria dos Vereadores Valdeci Ramos de Castro e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3T12:49:00Z</dcterms:modified>
  <cp:revision>16</cp:revision>
  <dc:subject/>
  <dc:title/>
</cp:coreProperties>
</file>