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2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ichelon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7/2014, de autoria dos Vereadores Paulo Henrique Ignácio Pereira e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07T12:23:00Z</dcterms:modified>
  <cp:revision>22</cp:revision>
  <dc:subject/>
  <dc:title/>
</cp:coreProperties>
</file>