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21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7 de agost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Domeneck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26/2014, de autoria do Vereador Paulo Henrique Ignácio Perei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8-07T12:21:00Z</dcterms:modified>
  <cp:revision>21</cp:revision>
  <dc:subject/>
  <dc:title/>
</cp:coreProperties>
</file>