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638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5 de novem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Diretor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Encaminho a Vossa Senhoria o Requerimento nº 215/2004, de autoria do Vereador Archibaldo Brasil Martinez de Camargo, aprovado em Sessão Ordinária realizada no dia 03 de novembr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851" w:hanging="0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o 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O DEPARTAMENTO MUNICIPAL DE TRÁFEGO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4-11-08T12:16:00Z</dcterms:modified>
  <cp:revision>22</cp:revision>
  <dc:subject/>
  <dc:title/>
</cp:coreProperties>
</file>