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0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5/2014, de autoria do Vereador Paulo Henrique Ignácio Per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07T12:19:00Z</dcterms:modified>
  <cp:revision>20</cp:revision>
  <dc:subject/>
  <dc:title/>
</cp:coreProperties>
</file>