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17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7 de agost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tamato Reiff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12/2014, de autoria do Vereador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07T11:59:00Z</dcterms:modified>
  <cp:revision>18</cp:revision>
  <dc:subject/>
  <dc:title/>
</cp:coreProperties>
</file>