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85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4 de setem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8ª sessão ordinária, realizada ontem, foi aprovado o Projeto de Lei n. 65/2024, de autoria da vereadora Eliana Braga Fróes Merchan Ferraz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n. 5693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09-24T10:28:00Z</dcterms:modified>
  <cp:revision>17</cp:revision>
  <dc:subject/>
  <dc:title/>
</cp:coreProperties>
</file>