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1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>Encaminho a Vossa Senhoria cópia da Moção nº 117/2014, de autoria do Vereador Eng.º Nasser José Delgado Abdallah, aprovado em Sessão Ordinária realizada no dia 4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áudio Henrique Per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RDENADOR DA PASTORAL DA CRIANÇA DA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ARÓQUIA SAGRADO CORAÇÃO DE JE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06T20:33:00Z</dcterms:modified>
  <cp:revision>20</cp:revision>
  <dc:subject/>
  <dc:title/>
</cp:coreProperties>
</file>