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93/2024 AO PROJETO DE LEI 65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-567" w:hanging="0"/>
        <w:rPr/>
      </w:pPr>
      <w:r>
        <w:rPr>
          <w:rFonts w:cs="Calibri" w:ascii="Calibri" w:hAnsi="Calibri"/>
          <w:b/>
          <w:sz w:val="24"/>
          <w:szCs w:val="24"/>
        </w:rPr>
        <w:t>Institui, e inclui no calendário oficial de eventos do município de Bebedouro, a Semana Municipal da Juventude,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left="-567" w:hanging="0"/>
        <w:rPr/>
      </w:pPr>
      <w:r>
        <w:rPr>
          <w:rFonts w:cs="Calibri" w:ascii="Calibri" w:hAnsi="Calibri"/>
          <w:bCs/>
          <w:sz w:val="24"/>
          <w:szCs w:val="24"/>
        </w:rPr>
        <w:t>De autoria da vereadora Eliana Braga Fróes Merchan Ferraz.</w:t>
      </w:r>
    </w:p>
    <w:p>
      <w:pPr>
        <w:pStyle w:val="TextBody"/>
        <w:ind w:lef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-567" w:hanging="0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MESA DA CÂMARA MUNICIPAL DE BEBEDOURO/ESTADO DE SÃO PAULO</w:t>
      </w:r>
      <w:r>
        <w:rPr>
          <w:rFonts w:cs="Calibri" w:ascii="Calibri" w:hAnsi="Calibri"/>
          <w:sz w:val="24"/>
          <w:szCs w:val="24"/>
        </w:rPr>
        <w:t>, usando de suas atribuições legais, regimentais e constitucionais, faz saber que a Câmara Municipal aprovou a seguinte Lei:</w:t>
      </w:r>
    </w:p>
    <w:p>
      <w:pPr>
        <w:pStyle w:val="TextBody"/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instituída, e incluída no calendário oficial de eventos do município de Bebedouro, a Semana Municipal da Juventude, que será realizada, anualmente, na última semana do mês de outubro, compreendendo a semana de 24 a 31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A Semana Municipal da Juventude terá como principal objetivo a conscientização da juventude para a sua fundamental importância e responsabilidade na construção de uma sociedade mais justa e igualitária, além da formação dos jovens nas dimensões social, política, cultural, educacional e pessoal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Na Semana Municipal da Juventude poderão ser ministradas palestras socioeducativas, bem como seminários e debates a serem desenvolvidos no âmbito do município e extensivos a toda a juventude, abrangendo os seguintes temas: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Cs/>
        </w:rPr>
        <w:t>I -</w:t>
      </w:r>
      <w:r>
        <w:rPr>
          <w:rFonts w:cs="Calibri" w:ascii="Calibri" w:hAnsi="Calibri"/>
        </w:rPr>
        <w:t xml:space="preserve"> problemas de saúde causados pelo uso de drogas, álcool, cigarros e narguilés;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Cs/>
        </w:rPr>
        <w:t>II -</w:t>
      </w:r>
      <w:r>
        <w:rPr>
          <w:rFonts w:cs="Calibri" w:ascii="Calibri" w:hAnsi="Calibri"/>
        </w:rPr>
        <w:t xml:space="preserve"> doenças sexualmente transmissíveis e métodos contraceptivos;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Cs/>
        </w:rPr>
        <w:t>III -</w:t>
      </w:r>
      <w:r>
        <w:rPr>
          <w:rFonts w:cs="Calibri" w:ascii="Calibri" w:hAnsi="Calibri"/>
        </w:rPr>
        <w:t xml:space="preserve"> prostituição infantil;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Cs/>
        </w:rPr>
        <w:t>IV -</w:t>
      </w:r>
      <w:r>
        <w:rPr>
          <w:rFonts w:cs="Calibri" w:ascii="Calibri" w:hAnsi="Calibri"/>
        </w:rPr>
        <w:t xml:space="preserve"> relacionamento familiar;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Cs/>
        </w:rPr>
        <w:t>V -</w:t>
      </w:r>
      <w:r>
        <w:rPr>
          <w:rFonts w:cs="Calibri" w:ascii="Calibri" w:hAnsi="Calibri"/>
        </w:rPr>
        <w:t xml:space="preserve"> debates sobre a prática saudável de esportes e atividades culturais;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Cs/>
        </w:rPr>
        <w:t>VI -</w:t>
      </w:r>
      <w:r>
        <w:rPr>
          <w:rFonts w:cs="Calibri" w:ascii="Calibri" w:hAnsi="Calibri"/>
        </w:rPr>
        <w:t xml:space="preserve"> outros temas relacionados à juventude.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Durante a Semana, o município, em parceria com a iniciativa privada, promoverá palestras, gincanas, festivais, apresentações teatrais, shows, atividades esportivas e de lazer, competições nas diversas modalidades, apresentações de esportes radicais, todos dirigidos à juventu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A Semana Municipal da Juventude deverá integrar o calendário de eventos do município de Bebedouro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As despesas decorrentes da aplicação da presente lei correrão por conta de dotações orçamentárias próprias, previstas no orçamento corrente, podendo ser suplementadas,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7º </w:t>
      </w:r>
      <w:r>
        <w:rPr>
          <w:rFonts w:cs="Calibri" w:ascii="Calibri" w:hAnsi="Calibri"/>
        </w:rPr>
        <w:t>Esta lei entra em vigor na data da sua publicação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bedouro, Capital Nacional da Laranja, 24 de setem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9-23T19:31:00Z</dcterms:modified>
  <cp:revision>45</cp:revision>
  <dc:subject/>
  <dc:title/>
</cp:coreProperties>
</file>