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a Moção nº 117/2014, de autoria do Vereador Eng.º Nasser José Delgado Abdallah, aprovado em Sessão Ordinária realizada no dia 4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iam Cont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MA DO RI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4-08-06T20:21:00Z</dcterms:modified>
  <cp:revision>74</cp:revision>
  <dc:subject/>
  <dc:title/>
</cp:coreProperties>
</file>