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a Senh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a Moção nº 117/2014, de autoria do Vereador Eng.º Nasser José Delgado Abdallah, aprovado em Sessão Ordinária realizada no dia 4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a Mazza Marango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ASA DA AMIZA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OTARY CLUB BEBEDOURO SOLIDARIEDADE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08-06T20:29:00Z</dcterms:modified>
  <cp:revision>75</cp:revision>
  <dc:subject/>
  <dc:title/>
</cp:coreProperties>
</file>