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a Moção nº 115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 Magalhã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Executiva do Jornal Quatro Págin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06T20:12:00Z</dcterms:modified>
  <cp:revision>73</cp:revision>
  <dc:subject/>
  <dc:title/>
</cp:coreProperties>
</file>