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0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6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zada Senhora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a Moção nº 115/2014, de autoria do Vereador Eng.º Nasser José Delgado Abdallah, aprovado em Sessão Ordinária realizada no dia 4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ssandra Nicolau Pinheiro Fernand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TRE EM CIÊNCIAS AMBIENTAIS (UFSCAR)/TURISMÓLO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0-08-12T11:05:00Z</cp:lastPrinted>
  <dcterms:modified xsi:type="dcterms:W3CDTF">2014-08-06T15:07:00Z</dcterms:modified>
  <cp:revision>70</cp:revision>
  <dc:subject/>
  <dc:title/>
</cp:coreProperties>
</file>