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05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6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a Senh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o Requerimento nº 52/2014, de autoria do Vereador Paulo Henrique Ignácio Pereira, aprovado em Sessão Ordinária realizada no dia 4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s, Prezada Senhor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a Senhor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ta Suplicy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NISTRA DA CULTUR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à Diretoria de Programas Especiais de Infraestrutura Cultural (DIN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8-06T13:04:00Z</dcterms:modified>
  <cp:revision>15</cp:revision>
  <dc:subject/>
  <dc:title/>
</cp:coreProperties>
</file>