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4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homenagem em comemoração aos 130 (cento e trinta) anos de formação da Câmara Municipal de Bebedouro, que especifica.</w:t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6 de set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iangela Ferraz Mussolini     Jorge E. Cardoso Rocha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9-16T18:32:00Z</dcterms:modified>
  <cp:revision>32</cp:revision>
  <dc:subject/>
  <dc:title>PROJETO DE DECRETO LEGISLATIVO Nº 10/2011</dc:title>
</cp:coreProperties>
</file>