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0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98/2014, de autoria do Vereador Paulo Henrique Ignácio Pereira, apresentada em Sessão Ordinária realizada no dia 4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enato Ricciard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 PRESIDENTE DA CONCESSIONÁ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ÂNGULO DO SOL AUTO-ESTRADAS S/A 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ÃO –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4-08-06T12:46:00Z</dcterms:modified>
  <cp:revision>163</cp:revision>
  <dc:subject/>
  <dc:title> OEC/548/2006 – las</dc:title>
</cp:coreProperties>
</file>