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0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6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294/2014, de minha autoria e do Vereador Dr. Fernando José Piffer, apresentada em Sessão Ordinária realizada no dia 4 de agost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06T12:18:00Z</dcterms:modified>
  <cp:revision>28</cp:revision>
  <dc:subject/>
  <dc:title/>
</cp:coreProperties>
</file>