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300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5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4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285, 286, 287, 288, 289, 296, 297, 299, 300, 301, 302, 303, 304, 305, 306, 307, 308 e 309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s 291, 292 e 293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295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10 e 311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12 e 314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313/2014, de autoria dos Vereadores Sebastiana Maria Ribeiro Tavares de Camargo e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Bem como cópia da Indicação nº 298/2014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6T12:25:00Z</dcterms:modified>
  <cp:revision>15</cp:revision>
  <dc:subject/>
  <dc:title/>
</cp:coreProperties>
</file>