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99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sessão ordinária realizada ontem, dia 04/08, foi aprovado o Projeto de Lei Complementar n. 02/2014, de autoria do Poder Executivo, bem como os Projetos de Lei n. 123, 124, 125, 129, 130, 131, 132, 133, 134, 135 e 136/2014, tod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Complementar n. 106/2014 e os Autógrafos de Lei de n. 4825 a 4835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4:00Z</dcterms:created>
  <dc:creator>Jorge Escher</dc:creator>
  <dc:description/>
  <dc:language>en-US</dc:language>
  <cp:lastModifiedBy>jorge</cp:lastModifiedBy>
  <cp:lastPrinted>2014-06-25T09:50:00Z</cp:lastPrinted>
  <dcterms:modified xsi:type="dcterms:W3CDTF">2014-08-05T12:59:00Z</dcterms:modified>
  <cp:revision>4</cp:revision>
  <dc:subject/>
  <dc:title/>
</cp:coreProperties>
</file>