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EC/297/2014 – lasm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Senhor Vereador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m atendimento ao Ofício/Paulo Bola/62/2014, protocolado em 23/07 sob nº 28032/2014, encaminho em anexo a transcrição, na íntegra, de sua fala na 12ª Sessão Extraordinária deste ano, realizada em 16/06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Na oportunidade, renovo votos de elevada estima e consideraçã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gelo Rafael Latorre Daoli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Paulo Henrique Ignácio Pereir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4-07-28T20:28:00Z</dcterms:modified>
  <cp:revision>5</cp:revision>
  <dc:subject/>
  <dc:title/>
</cp:coreProperties>
</file>