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VIGÉSIMA SEXTA SESSÃO ORDINÁRIA DO ANO DOIS MIL E VINTE E QUATRO, REALIZADA AOS      NOVE DIAS DO MÊS DE SETEMBR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nove do mês de setembro do ano dois mil e vinte e quatr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Eliana Braga Fróes Merchan Ferraz, Gilberto Viana Pereira, Ivanete Cristina Xavier, João Vitor Alves Martins, Jorge Emanoel Cardoso Rocha, José Baptista de Carvalho Neto, Paulo Aurélio Bianchini e Vagner Castro Souza</w:t>
      </w:r>
      <w:r>
        <w:rPr>
          <w:rFonts w:cs="Calibri" w:ascii="Calibri" w:hAnsi="Calibri"/>
          <w:bCs/>
        </w:rPr>
        <w:t xml:space="preserve">.  Aberta a sessão, o presidente propôs que fizessem um minuto de silêncio pelas pessoas falecidas em Bebedouro nos últimos sete dias, especialmente pela senhora Terezinha de Jesus Bachini Costa, esposa do Sr. João, da Contabilidade. Findo o minuto de silêncio, o presidente solicitou ao vereador João Vitor que lesse um versículo da Bíblia Sagrada na tribuna. Feita a leitura, o presidente indagou dos edis se estavam de acordo com o teor da ata da 25ª (vigésima quinta) sessão ordinária do ano 2024,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 do Poder Executivo; do CONDEF - Conselho das Pessoas com Deficiência de Bebedouro; do Presidente da Comissão de Recebimento e Baixa de Patrimônio da CMB. </w:t>
      </w:r>
      <w:r>
        <w:rPr>
          <w:rFonts w:cs="Calibri" w:ascii="Calibri" w:hAnsi="Calibri"/>
          <w:u w:val="single"/>
        </w:rPr>
        <w:t>INDICAÇÕES</w:t>
      </w:r>
      <w:r>
        <w:rPr>
          <w:rFonts w:cs="Calibri" w:ascii="Calibri" w:hAnsi="Calibri"/>
        </w:rPr>
        <w:t xml:space="preserve"> - </w:t>
      </w:r>
      <w:r>
        <w:rPr>
          <w:rFonts w:cs="Calibri" w:ascii="Calibri" w:hAnsi="Calibri"/>
          <w:u w:val="single"/>
        </w:rPr>
        <w:t>vereador Dr. Edgar Cheli - União Brasil</w:t>
      </w:r>
      <w:r>
        <w:rPr>
          <w:rFonts w:cs="Calibri" w:ascii="Calibri" w:hAnsi="Calibri"/>
        </w:rPr>
        <w:t xml:space="preserve"> - 679/2024 - indica ao Prefeito que viabilize a reforma da placa PROIBIDO ESTACIONAR “R-6a” no passeio público da Rua dos Andradas defronte ao número 278, visto que a atual está desgastada pelo tempo com sinais de oxidação; 680/2024 - indica ao Prefeito que viabilize a reforma da placa PROIBIDO ESTACIONAR “R-6a” no passeio público da Rua Duque de Caxias defronte ao número 1140, visto que a atual está desgastada pelo tempo com sinais de oxidação; 681/2024 - indica ao Prefeito que viabilize a reforma ou substituição da placa VIRE À ESQUERDA “R-25a” no poste existente no passeio público da Rua Luiz Brunelli, visto que, em virtude da ação do tempo, a pintura encontra-se apagada; 682/2024 - indica ao Prefeito que viabilize a substituição da placa indicativa de nome de logradouro da Rua Cel.  Joaquim José de Lima esquina com a Rua Bebedouro, bifurcação em “T” em frente da qual fica o escritório desativado do Suco cítrico Cutrale, visto que a referida placa se encontra totalmente ilegível, ao contrário da placa publicitária, que está em perfeito estado; 683/2024 - indica ao Prefeito que realize serviços de recape na pavimentação asfáltica no entorno da Praça Santiago Bilória com a Avenida Presidente Kenedy, local que se encontra em situação precária, tornando-se problema para a circulação de veículos; 684/2024 - indica ao Prefeito que execute serviços de recape na Alameda Búzios entre a Rua Pedro Varrichio e a Rua Ângelo Rímoli; 685/2024 - indica ao Prefeito que execute serviços de recape na Rua Coronel Joaquim José de Lima, entre a Rua Valim e a Rua Ascânio de Carvalho; 686/2024 - indica ao Prefeito que execute serviços de recape na Rua Portugal próximo da curva com a Rua Itália; 687/2024 - indica ao Prefeito que substitua a tampa da galeria de águas pluviais existente no passeio público que margeia a Praça Abílio Manoel, Centro; 688/2024 - indica ao Prefeito que homenageie o esportista PETER VOLF, perpetuando seu nome na sala de instrução do Aeroclube de Bebedouro, situado no Aeroporto Municipal Comandante Luís Martins Araújo; </w:t>
      </w:r>
      <w:r>
        <w:rPr>
          <w:rFonts w:cs="Calibri" w:ascii="Calibri" w:hAnsi="Calibri"/>
          <w:u w:val="single"/>
        </w:rPr>
        <w:t>vereadora Eliana Merchan - PP</w:t>
      </w:r>
      <w:r>
        <w:rPr>
          <w:rFonts w:cs="Calibri" w:ascii="Calibri" w:hAnsi="Calibri"/>
        </w:rPr>
        <w:t xml:space="preserve"> - 692/2024 - indica ao Prefeito que, fundamentado no histórico apresentado, determine a elaboração de um projeto de lei denominando “João Humberto Longarini” um logradouro (rua, praça, etc.), com o fim de imortalizá-lo pelo seu envolvimento com causas importantes de nossa sociedade; </w:t>
      </w:r>
      <w:r>
        <w:rPr>
          <w:rFonts w:cs="Calibri" w:ascii="Calibri" w:hAnsi="Calibri"/>
          <w:u w:val="single"/>
        </w:rPr>
        <w:t>vereadora Drª Ivanete Xavier - PSD</w:t>
      </w:r>
      <w:r>
        <w:rPr>
          <w:rFonts w:cs="Calibri" w:ascii="Calibri" w:hAnsi="Calibri"/>
        </w:rPr>
        <w:t xml:space="preserve"> - 677/2024 - indica ao Prefeito e ao diretor de Obras que procedam ao reparo da guia/sarjeta de escoamento de água pluvial localizada em frente do número 119 da Rua Manoel João Bastos, Jardim De Lúcia; </w:t>
      </w:r>
      <w:r>
        <w:rPr>
          <w:rFonts w:cs="Calibri" w:ascii="Calibri" w:hAnsi="Calibri"/>
          <w:u w:val="single"/>
        </w:rPr>
        <w:t>vereador Tchelão - Solidariedade</w:t>
      </w:r>
      <w:r>
        <w:rPr>
          <w:rFonts w:cs="Calibri" w:ascii="Calibri" w:hAnsi="Calibri"/>
        </w:rPr>
        <w:t xml:space="preserve"> - 678/2024 - indica ao Prefeito que determine a repintura das sinalizações de solo que se apresentam insatisfatórias em diversos pontos da rua Prudente de Moraes, como por exemplo na altura do nº 215-A, onde várias demarcações não se observam com clareza; </w:t>
      </w:r>
      <w:r>
        <w:rPr>
          <w:rFonts w:cs="Calibri" w:ascii="Calibri" w:hAnsi="Calibri"/>
          <w:u w:val="single"/>
        </w:rPr>
        <w:t>vereador Paulo Bianchini - Solidariedade</w:t>
      </w:r>
      <w:r>
        <w:rPr>
          <w:rFonts w:cs="Calibri" w:ascii="Calibri" w:hAnsi="Calibri"/>
        </w:rPr>
        <w:t xml:space="preserve"> - 689/2024 - indica ao Prefeito que providencie a colocação de placas de sinalização de PROIBIDO PARAR E ESTACIONAR das 22h às 06h em torno do Parque dos Ipês, no Condomínio Residencial Villa das Flores, situado à Avenida Maria de Lourdes Andrade Hortal, de ambos os lados; 690/2024 - indica ao Prefeito e ao diretor de Obras que determinem a realização da operação tapa-buracos na Rua Espanha defronte ao nº 382; 691/2024 - indica ao Prefeito e ao diretor de Obras que determinem a realização da operação tapa-buracos na Rua Nossa Senhora de Fátima defronte ao Colégio Anjo da Guarda. </w:t>
      </w:r>
      <w:r>
        <w:rPr>
          <w:rFonts w:cs="Calibri" w:ascii="Calibri" w:hAnsi="Calibri"/>
          <w:u w:val="single"/>
        </w:rPr>
        <w:t>MOÇÕES</w:t>
      </w:r>
      <w:r>
        <w:rPr>
          <w:rFonts w:cs="Calibri" w:ascii="Calibri" w:hAnsi="Calibri"/>
        </w:rPr>
        <w:t xml:space="preserve"> - 106/2024, de autoria da vereadora Drª Ivanete Xavier - PSD -, de PESAR à família de FLÁVIO ROBERTO DA SILVA, por seu passamento dia 27 de agosto último; 107/2024, de autoria da vereadora Drª Ivanete Xavier - PSD -, de PESAR à família de SHIRLEY GABRIEL CLARO, por seu passamento dia 29 de agosto último; 108/2024, de autoria da vereadora Drª Ivanete Xavier - PSD -, de PESAR à família de DALVINA MOREIRA ALVES, por seu passamento dia 28 de agosto último. </w:t>
      </w:r>
      <w:r>
        <w:rPr>
          <w:rFonts w:cs="Calibri" w:ascii="Calibri" w:hAnsi="Calibri"/>
          <w:bCs/>
        </w:rPr>
        <w:t xml:space="preserve">Ato contínuo, o presidente passou à </w:t>
      </w:r>
      <w:r>
        <w:rPr>
          <w:rFonts w:cs="Calibri" w:ascii="Calibri" w:hAnsi="Calibri"/>
          <w:bCs/>
          <w:u w:val="single"/>
        </w:rPr>
        <w:t>Questão de Ordem Regimental</w:t>
      </w:r>
      <w:r>
        <w:rPr>
          <w:rFonts w:cs="Calibri" w:ascii="Calibri" w:hAnsi="Calibri"/>
          <w:bCs/>
        </w:rPr>
        <w:t xml:space="preserve">. Não havendo nenhum pedido, o presidente passou à Palavra Livre no Expediente. Fizeram uso da palavra, nesta ordem, os vereadores Gilberto Viana (9min09) e Drª Ivanete Xavier (11min52). Encerrada a Palavra Livre, o presidente passou à Explicação Pessoal. Fez uso da palavra somente o vereador Tchelão (Marcelo) (20min55). Encerrada a Explicação Pessoal, e nada mais havendo a tratar-se, o presidente encerrou a sessão, convocando a edilidade para a 27ª (vigésima sétima) sessão ordinária do ano 2024, a realizar-se dia 16 de setembro, segunda-feira, às vinte horas. Para constar dos anais desta Casa de Leis, lavrou-se, sob a supervisão do 2º secretário, a presente ata. Bebedouro, Capital Nacional da Laranja, nove de setembro de 2024.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jc w:val="center"/>
        <w:rPr>
          <w:rFonts w:ascii="Calibri" w:hAnsi="Calibri" w:cs="Calibri"/>
          <w:bCs/>
        </w:rPr>
      </w:pPr>
      <w:r>
        <w:rPr>
          <w:rFonts w:cs="Calibri" w:ascii="Calibri" w:hAnsi="Calibri"/>
          <w:bCs/>
        </w:rPr>
        <w:t>1ª SECRETÁRIA                                           2º SECRET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29:00Z</dcterms:created>
  <dc:creator>Secretaria da Câmara Municipal de Bebedouro</dc:creator>
  <dc:description/>
  <cp:keywords/>
  <dc:language>en-US</dc:language>
  <cp:lastModifiedBy>Usuário</cp:lastModifiedBy>
  <dcterms:modified xsi:type="dcterms:W3CDTF">2024-09-10T17:22:00Z</dcterms:modified>
  <cp:revision>9</cp:revision>
  <dc:subject/>
  <dc:title>Ata da 26ª Sessão Ordinária do ano 2024, realizada em 09/09</dc:title>
</cp:coreProperties>
</file>