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65/2024</w:t>
      </w:r>
    </w:p>
    <w:p>
      <w:pPr>
        <w:pStyle w:val="TextBody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i, e inclui no calendário oficial de eventos do município de Bebedouro, a Semana Municipal da Juventude, e dá outras providências.</w:t>
      </w:r>
    </w:p>
    <w:p>
      <w:pPr>
        <w:pStyle w:val="TextBody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prova o seguinte Decreto Legislativo, de autoria da vereadora Eliana Braga Fróes Merchan Ferraz</w:t>
      </w:r>
      <w:r>
        <w:rPr>
          <w:rFonts w:cs="Arial" w:ascii="Arial" w:hAnsi="Arial"/>
          <w:bCs/>
        </w:rPr>
        <w:t>:</w:t>
      </w:r>
    </w:p>
    <w:p>
      <w:pPr>
        <w:pStyle w:val="Normal"/>
        <w:ind w:left="-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°</w:t>
      </w:r>
      <w:r>
        <w:rPr/>
        <w:t xml:space="preserve"> </w:t>
      </w:r>
      <w:r>
        <w:rPr>
          <w:rFonts w:cs="Arial" w:ascii="Arial" w:hAnsi="Arial"/>
        </w:rPr>
        <w:t>Fica instituída e incluída no Calendário de Eventos Oficiais do Município de Bebedouro a Semana Municipal da Juventude, que será realizada, anualmente, na última semana do mês de outubro, compreendendo a semana de 24 a 31.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°</w:t>
      </w:r>
      <w:r>
        <w:rPr>
          <w:rFonts w:cs="Arial" w:ascii="Arial" w:hAnsi="Arial"/>
        </w:rPr>
        <w:t xml:space="preserve"> A Semana Municipal da Juventude terá como principal objetivo a conscientização da juventude para a sua fundamental importância e responsabilidade na construção de uma sociedade mais justa e igualitária, além da formação dos jovens nas dimensões social, política, cultural, educacional e pessoal.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°</w:t>
      </w:r>
      <w:r>
        <w:rPr>
          <w:rFonts w:cs="Arial" w:ascii="Arial" w:hAnsi="Arial"/>
        </w:rPr>
        <w:t xml:space="preserve"> Na Semana Municipal da Juventude poderão ser ministradas palestras socioeducativas, bem como seminários e debates a serem desenvolvidos no âmbito do Município e extensivos a toda a juventude, abrangendo os seguintes temas: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 —</w:t>
      </w:r>
      <w:r>
        <w:rPr>
          <w:rFonts w:cs="Arial" w:ascii="Arial" w:hAnsi="Arial"/>
        </w:rPr>
        <w:t xml:space="preserve"> Problemas de saúde causados pelo uso de drogas, álcool, cigarros e narguilés; 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 —</w:t>
      </w:r>
      <w:r>
        <w:rPr>
          <w:rFonts w:cs="Arial" w:ascii="Arial" w:hAnsi="Arial"/>
        </w:rPr>
        <w:t xml:space="preserve"> Doenças sexualmente transmissíveis e métodos contraceptivos; 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 —</w:t>
      </w:r>
      <w:r>
        <w:rPr>
          <w:rFonts w:cs="Arial" w:ascii="Arial" w:hAnsi="Arial"/>
        </w:rPr>
        <w:t xml:space="preserve"> Prostituição infantil; 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 —</w:t>
      </w:r>
      <w:r>
        <w:rPr>
          <w:rFonts w:cs="Arial" w:ascii="Arial" w:hAnsi="Arial"/>
        </w:rPr>
        <w:t xml:space="preserve"> Relacionamento familiar; 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 —</w:t>
      </w:r>
      <w:r>
        <w:rPr>
          <w:rFonts w:cs="Arial" w:ascii="Arial" w:hAnsi="Arial"/>
        </w:rPr>
        <w:t xml:space="preserve"> Debates sobre a prática saudável de esportes e atividades culturais; 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 —</w:t>
      </w:r>
      <w:r>
        <w:rPr>
          <w:rFonts w:cs="Arial" w:ascii="Arial" w:hAnsi="Arial"/>
        </w:rPr>
        <w:t xml:space="preserve"> Outros temas relacionados à Juventude. 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</w:rPr>
        <w:t xml:space="preserve"> Durante essa Semana, o Município, em parceria com a iniciativa privada, promoverá palestras, gincanas, festivais, apresentações teatrais, shows, atividades esportivas e de lazer, competições nas diversas modalidades, apresentações de esportes radicais, todos dirigidos à juventu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A Semana Municipal da Juventude deverá integrar o calendário de eventos do município de Bebedouro</w:t>
      </w:r>
      <w:r>
        <w:rPr/>
        <w:t>.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</w:rPr>
        <w:t>Art. 6°</w:t>
      </w:r>
      <w:r>
        <w:rPr>
          <w:rFonts w:cs="Arial" w:ascii="Arial" w:hAnsi="Arial"/>
        </w:rPr>
        <w:t xml:space="preserve"> As despesas decorrentes da aplicação da presente lei correrão por conta de dotações orçamentárias próprias, previstas no orçamento corrente, podendo ser suplementadas,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</w:rPr>
        <w:t xml:space="preserve">Art. 7º </w:t>
      </w:r>
      <w:r>
        <w:rPr>
          <w:rFonts w:cs="Arial" w:ascii="Arial" w:hAnsi="Arial"/>
        </w:rPr>
        <w:t>Esta lei entra em vigor na data da sua publicação.</w:t>
      </w:r>
    </w:p>
    <w:p>
      <w:pPr>
        <w:pStyle w:val="Normal"/>
        <w:ind w:left="-56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tabs>
          <w:tab w:val="clear" w:pos="709"/>
          <w:tab w:val="left" w:pos="8320" w:leader="none"/>
        </w:tabs>
        <w:ind w:left="-567" w:hanging="0"/>
        <w:rPr/>
      </w:pPr>
      <w:r>
        <w:rPr>
          <w:rFonts w:cs="Arial" w:ascii="Arial" w:hAnsi="Arial"/>
          <w:sz w:val="24"/>
          <w:szCs w:val="24"/>
        </w:rPr>
        <w:t>Bebedouro, Capital Nacional da Laranja, 09 de setembro de 2024.</w:t>
      </w:r>
    </w:p>
    <w:p>
      <w:pPr>
        <w:pStyle w:val="TextBody"/>
        <w:tabs>
          <w:tab w:val="clear" w:pos="709"/>
          <w:tab w:val="left" w:pos="8320" w:leader="none"/>
        </w:tabs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ana Braga Fróes Merchan Ferra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 - Partido Progressis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ventude é o maior tesouro da humanida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ano de 1999 foi criado pela Organização das Nações Unidas (ONU) o Dia Internacional da Juventude, como uma celebração anual da fundamental importância dos jovens para gerar mudanças e também aumentar a conscientização sobre os desafios e problemas enfrentados pela juventude mundial. Nossa juventude tem grande potencial, e merece este olha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cisamos de políticas públicas para eles, desde oficinas e atividades até geração de emprego e renda. É nosso dever dar esse suporte e oferecer alternativas, evitando assim que grandes talentos sejam perdidos, seja pelo crime ou pela falta de oportunidade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iento que todos nós já fomos jovens e sabemos como esta fase é difícil, novas descobertas, rebeldia, vida profissional, vida afetiva, entre outros. Mas também tem seu lado bom, as amizades, a disposição e o aprendizado rápido. Nossos jovens são o futuro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s palavras do professor Felipe Rinaldo Queiroz de Aquino: 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"A juventude é o maior tesouro da humanidade Em que estado ela se encontra? A juventude é chamada de "a flor da idade", porque é bela, forte, pujante, cheia de vida e desafios. Mas, muitos jovens estão sofrendo em nossos dias, porque não sabem o sentido da vida e porque não lhes foi mostrada a sua beleza conforme a vontade de Deus. Muitos ainda não sabem o valor que têm, por isso desprezam sua própria existência o a dos outros. Perdidos no tempo e no espaço, debatem-se, muitas vezes, no tenebroso mundo do crime, das drogas, da violência, do sexo sem compromisso e de outras mazelas. O maior tesouro da humanidade é a juventude. No entanto, em que estado ela se encontra? A quantas anda este tesouro de carne e espírito? Tenho visto desprezado. entregue às drogas, ferido pelas armas. destruído pelo álcool, carente de amor e de vida. Que belo tesouro desvalorizado! O jovem não tem o direito de abandonar-se ou deixar sua vida se estragar; pois ele é a mais bela obra do Criador. Muitos já perderam o magnífico sentido da vida, mas Deus tem um plano e uma vontade para a vida de cada um". 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nda sobre a importância dos jovens, São João Paulo II, em uma de suas peregrinações. deixou a seguinte mensagem aos jovens: 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"Caros jovens, só Jesus conhece o vosso coração e os vossos anseios mais profundos. Só Ele, que vos amou até à morte (cf. Jo13, 1) é capaz de saciar as vossas aspirações. As suas palavras são de vida eterna, palavras que dão sentido à vida. Ninguém, senão Jesus, poderá dar-vos a verdadeira felicidade"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do assim, reconhecendo a grandeza e a fundamental importância dos jovens em nosso município, o presente projeto tem por finalidade a valorização da diversidade comportamental e cultural da população jovem, incentivando sua autoestima. Garantindo, assim, que se formem seres humanos mais preparados para construir um futuro melhor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submete-se este Projeto de Lei à análise, solicitando apoio dos nobres vereadores para sua aprovação.</w:t>
      </w:r>
    </w:p>
    <w:p>
      <w:pPr>
        <w:pStyle w:val="Normal"/>
        <w:ind w:left="4963" w:firstLine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4963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09 de setembro de 202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iana Braga Fróes Merchan Ferraz</w:t>
        <w:br/>
      </w:r>
      <w:r>
        <w:rPr>
          <w:rFonts w:cs="Arial" w:ascii="Arial" w:hAnsi="Arial"/>
          <w:sz w:val="22"/>
          <w:szCs w:val="22"/>
        </w:rPr>
        <w:t xml:space="preserve">                VEREADORA</w:t>
      </w:r>
    </w:p>
    <w:p>
      <w:pPr>
        <w:pStyle w:val="Normal"/>
        <w:ind w:left="2836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do Progressis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4:04:00Z</dcterms:created>
  <dc:creator>JORGE</dc:creator>
  <dc:description/>
  <dc:language>en-US</dc:language>
  <cp:lastModifiedBy>USER</cp:lastModifiedBy>
  <cp:lastPrinted>2024-09-10T11:36:00Z</cp:lastPrinted>
  <dcterms:modified xsi:type="dcterms:W3CDTF">2024-09-10T14:36:00Z</dcterms:modified>
  <cp:revision>19</cp:revision>
  <dc:subject/>
  <dc:title/>
</cp:coreProperties>
</file>