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C/296/2014 – bn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6 de julho de 201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atendimento ao ofício Of/DDE-1020714, datado de 10 de julho de 2014, indico a servidora desta Casa, abaixo mencionada, como representante da Câmara Municipal de Bebedouro para compor a Comissão de Acompanhamento da Equipe de Estudos para Revisão do Plano Diretor de Bebedou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ete Spada Leite – Diretora Legisl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oportunidade, renovamos nossos votos de elevada estima e consider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cas Gibin Seren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E DEPARTAMENTO DE DESENVOLVIMENTO ECONÔMIC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7-17T18:34:00Z</dcterms:modified>
  <cp:revision>3</cp:revision>
  <dc:subject/>
  <dc:title/>
</cp:coreProperties>
</file>