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7 de jun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94/20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86/2014 – Solicitação de empréstimo/uso do espaço do plenário/auditório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a presente informar esse Juízo que a solicitação de uso do espaço do plenário/auditório SALÃO NOBRE VEREADOR ARNALDO DE ROSSIS GARRIDO para o dia 23 de setembro de 2014, no período compreendido entre às 14:00 e 16:00 horas foi DEFERIDA pela Presidência da Câma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já foi feito o agendamento do uso de referido SALÃO NOBRE para o dia e horário refer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uiz de Direito Eleitoral de Bebedouro-SP, Hermano Flávio M. de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ntonio Alves de Toledo nº 152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30T19:18:00Z</dcterms:modified>
  <cp:revision>3</cp:revision>
  <dc:subject/>
  <dc:title/>
</cp:coreProperties>
</file>