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9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50/2014, de autoria do Vereador Eng.º Nasser José Delgado Abdallah, aprovado em Sessão Ordinária realizada no dia 24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4-06-26T19:26:00Z</dcterms:modified>
  <cp:revision>13</cp:revision>
  <dc:subject/>
  <dc:title/>
</cp:coreProperties>
</file>