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26ª Sessão Ordinária de 2024, segunda-feira, 9 de setembr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ONDEF - Conselho das Pessoas com Deficiência de Bebedour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a Comissão de Recebimento e Baixa de Patrimônio da CMB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Edgar Cheli - União Brasil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679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viabilize a reforma da placa PROIBIDO ESTACIONAR “R-6a” no passeio público da Rua dos Andradas defronte ao número 278, visto que a atual está desgastada pelo tempo com sinais de oxidaçã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80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viabilize a reforma da placa PROIBIDO ESTACIONAR “R-6a” no passeio público da Rua Duque de Caxias defronte ao número 1140, visto que a atual está desgastada pelo tempo com sinais de oxid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81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viabilize a reforma ou substituição da placa VIRE À ESQUERDA “R-25a” no poste existente no passeio público da Rua Luiz Brunelli, visto que, em virtude da ação do tempo, a pintura encontra-se apag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82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viabilize a substituição da placa indicativa de nome de logradouro da Rua Cel.  Joaquim José de Lima esquina com a Rua Bebedouro, bifurcação em “T” em frente da qual fica o escritório desativado do Suco cítrico Cutrale, visto que a referida placa se encontra totalmente ilegível, ao contrário da placa publicitária, que está em perfeito est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83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serviços de recape na pavimentação asfáltica no entorno da Praça Santiago Bilória com a Avenida Presidente Kenedy, local que se encontra em situação precária, tornando-se problema para a circulação de veícul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84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execute serviços de recape na Alameda Búzios entre a Rua Pedro Varrichio e a Rua Ângelo Rímol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85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execute serviços de recape na Rua Coronel Joaquim José de Lima, entre a Rua Valim e a Rua Ascânio de Carval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86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execute serviços de recape na Rua Portugal próximo da curva com a Rua Itál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87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substitua a tampa da galeria de águas pluviais existente no passeio público que margeia a Praça Abílio Manoel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688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homenageie o esportista PETER VOLF, perpetuando seu nome na sala de instrução do Aeroclube de Bebedouro, situado no Aeroporto Municipal Comandante Luís Martins Araúj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Eliana Merchan - PP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692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fundamentado no histórico apresentado, determine a elaboração de um projeto de lei denominando “João Humberto Longarini” um logradouro (rua, praça, etc.), com o fim de imortalizá-lo pelo seu envolvimento com causas importantes de nossa sociedad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677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e ao diretor de Obras que procedam ao reparo da guia/sarjeta de escoamento de água pluvial localizada em frente do número 119 da Rua Manoel João Bastos, Jardim De Lúc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Tchelão - Solidariedad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678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 repintura das sinalizações de solo que se apresentam insatisfatórias em diversos pontos da rua Prudente de Moraes, como por exemplo na altura do nº 215-A, onde várias demarcações não se observam com clarez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689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providencie a colocação de placas de sinalização de PROIBIDO PARAR E ESTACIONAR das 22h às 06h em torno do Parque dos Ipês, no Condomínio Residencial Villa das Flores, situado à Avenida Maria de Lourdes Andrade Hortal, de ambos os lados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90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a operação tapa-buracos na Rua Espanha defronte ao nº 382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691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a operação tapa-buracos na Rua Nossa Senhora de Fátima defronte ao Colégio Anjo da Guar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106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de PESAR à família de FLÁVIO ROBERTO DA SILVA, por seu passamento dia 27 de agosto último;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07/2024,</w:t>
      </w:r>
      <w:r>
        <w:rPr>
          <w:rFonts w:cs="Calibri" w:ascii="Calibri" w:hAnsi="Calibri"/>
          <w:b/>
        </w:rPr>
        <w:t xml:space="preserve"> de autoria da vereadora Drª Ivanete Xavier - PSD </w:t>
      </w:r>
      <w:r>
        <w:rPr>
          <w:rFonts w:cs="Calibri" w:ascii="Calibri" w:hAnsi="Calibri"/>
        </w:rPr>
        <w:t>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PESAR à família de SHIRLEY GABRIEL CLARO, por seu passamento dia 29 de agosto últi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08/2024,</w:t>
      </w:r>
      <w:r>
        <w:rPr>
          <w:rFonts w:cs="Calibri" w:ascii="Calibri" w:hAnsi="Calibri"/>
          <w:b/>
        </w:rPr>
        <w:t xml:space="preserve"> de autoria da vereadora Drª Ivanete Xavier - PSD </w:t>
      </w:r>
      <w:r>
        <w:rPr>
          <w:rFonts w:cs="Calibri" w:ascii="Calibri" w:hAnsi="Calibri"/>
        </w:rPr>
        <w:t>-, de PESAR à família de DALVINA MOREIRA ALVES, por seu passamento dia 28 de agosto últi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8:00Z</dcterms:created>
  <dc:creator>Secretaria da Câmara Municipal de Bebedouro</dc:creator>
  <dc:description/>
  <cp:keywords/>
  <dc:language>en-US</dc:language>
  <cp:lastModifiedBy>Ivete</cp:lastModifiedBy>
  <cp:lastPrinted>2016-02-18T16:16:00Z</cp:lastPrinted>
  <dcterms:modified xsi:type="dcterms:W3CDTF">2024-09-05T16:47:00Z</dcterms:modified>
  <cp:revision>3</cp:revision>
  <dc:subject/>
  <dc:title>Pauta da 26ª Sessão Ordinária do ano 2024, realizada em 09/09</dc:title>
</cp:coreProperties>
</file>