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10/2014, de autoria do Vereador Eng.º Nasser José Delgado Abdallah, aprovada em Sessão Ordinária realizada no dia 24 de junh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ane Mariano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CIAB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4-06-27T12:11:00Z</dcterms:modified>
  <cp:revision>41</cp:revision>
  <dc:subject/>
  <dc:title/>
</cp:coreProperties>
</file>