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33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Reveren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Reverência a Moção nº 101/2004, de autoria do Vereador Wilson Antonio Riguetto, aprovada em Sessão Ordinária realizada no dia 25 de outubro do corrente ano.</w:t>
      </w:r>
    </w:p>
    <w:p>
      <w:pPr>
        <w:pStyle w:val="BodyText2"/>
        <w:ind w:firstLine="709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erend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dre Benedito Ricardo Pissutti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ÓQUIA DE SÃO PEDRO CLAVER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0-27T18:57:00Z</dcterms:modified>
  <cp:revision>20</cp:revision>
  <dc:subject/>
  <dc:title>OEC/374/2004 – las</dc:title>
</cp:coreProperties>
</file>