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junho de 20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s 49 e 50/2014, de autoria do Vereador Eng.º Nasser José Delgado Abdallah, aprovados em Sessão Ordinária realizada no dia 24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26T19:07:00Z</dcterms:modified>
  <cp:revision>39</cp:revision>
  <dc:subject/>
  <dc:title/>
</cp:coreProperties>
</file>