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287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6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24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271 e 276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72/2014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 274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 278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 279/2014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26T18:59:00Z</dcterms:modified>
  <cp:revision>13</cp:revision>
  <dc:subject/>
  <dc:title/>
</cp:coreProperties>
</file>