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286/2014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5 de junho de 201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-lhe que na sessão ordinária realizada dia 23/06 último, segunda-feira, foi aprovado em 2</w:t>
      </w:r>
      <w:r>
        <w:rPr>
          <w:rFonts w:cs="Microsoft Sans Serif" w:ascii="Microsoft Sans Serif" w:hAnsi="Microsoft Sans Serif"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turno, </w:t>
      </w:r>
      <w:r>
        <w:rPr>
          <w:rFonts w:cs="Arial" w:ascii="Arial" w:hAnsi="Arial"/>
          <w:b/>
          <w:sz w:val="28"/>
          <w:szCs w:val="28"/>
        </w:rPr>
        <w:t>com emenda</w:t>
      </w:r>
      <w:r>
        <w:rPr>
          <w:rFonts w:cs="Arial" w:ascii="Arial" w:hAnsi="Arial"/>
          <w:sz w:val="28"/>
          <w:szCs w:val="28"/>
        </w:rPr>
        <w:t>, o Projeto de Lei n. 74/2014 - LDO -, os Projetos de Lei  n. 109, 110 e 111/2014, todos de autoria do Poder Executivo, bem como o Projeto de Lei n. 108/2014, de autoria dos vereadores Luiz Carlos de Freitas e Paulo Henrique Ignácio Pereira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Informo-lhe ainda que na sessão extraordinária realizada na mesma data foram aprovados os Projetos de Lei n. 113, 114, 115 e 116/2014, todos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Autógrafos de Lei de n. 4811 a 4819/2014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50:00Z</dcterms:created>
  <dc:creator>Jorge Escher</dc:creator>
  <dc:description/>
  <dc:language>en-US</dc:language>
  <cp:lastModifiedBy>jorge</cp:lastModifiedBy>
  <cp:lastPrinted>2014-06-25T09:50:00Z</cp:lastPrinted>
  <dcterms:modified xsi:type="dcterms:W3CDTF">2014-06-25T12:50:00Z</dcterms:modified>
  <cp:revision>2</cp:revision>
  <dc:subject/>
  <dc:title/>
</cp:coreProperties>
</file>