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OEC/178/2024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02 de setembr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Prezada senh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irvo-me do presente para comunicá-la que o pedido de uso da palavra livre na tribuna foi deferido para a primeira sessão ordinária após o término das eleições municipais, a realizar-se no dia 07/10/2024, em observância ao disposto no art. 5º do Ato n. 38/2024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oveito o ensejo para renovar protestos de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a. Sra. Dr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quel Aparecida Kobal Sil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.D. COORDENADORA DA COMISSÃO ESPECIAL DE DEFESA DOS DIREITOS DOS ANIMAIS -OAB-SP – SUBSEÇÃO DE BEBEDOUR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21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4-09-03T14:30:00Z</dcterms:modified>
  <cp:revision>6</cp:revision>
  <dc:subject/>
  <dc:title/>
</cp:coreProperties>
</file>