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8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24 de junh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273/2014, de autoria da Vereadora Sebastiana Maria Ribeiro Tavares de Camarg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75/2014, de autoria dos Vereadores Sebastiana Maria Ribeiro Tavares de Camargo e José Baptista de Carvalho Net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77/2014, de minha autoria e do Vereador Dr. Fernando José Piffer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- Nºs 280, 281, 282, 283 e 284/2014, de autoria do Vereador Juliano Cesar Rodrigue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6-26T19:01:00Z</dcterms:modified>
  <cp:revision>117</cp:revision>
  <dc:subject/>
  <dc:title/>
</cp:coreProperties>
</file>