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VIGÉSIMA QUARTA SESSÃO ORDINÁRIA DO ANO DOIS MIL E VINTE E QUATRO, REALIZADA AOS VINTE E SEIS DIAS DO MÊS DE AGOST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vinte e seis do mês de agost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propôs que fizessem um minuto de silêncio pelas vítimas das queimadas, incluindo os animais. Findo o minuto de silêncio, o presidente solicitou ao vereador Dr. Vagner que lesse um versículo da Bíblia Sagrada na tribuna. Feita a leitura, o presidente indagou dos edis se estavam de acordo com o teor da ata da 23ª (vigésima terceira)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do Poder Executivo; - balancetes da Prefeitura e das autarquias referentes ao mês de julho de 2024. CONVITES - do Mercado Pet Bebedouro; - do deputado estadual Thiago Auricchio. </w:t>
      </w:r>
      <w:r>
        <w:rPr>
          <w:rFonts w:cs="Calibri" w:ascii="Calibri" w:hAnsi="Calibri"/>
          <w:u w:val="single"/>
        </w:rPr>
        <w:t>INDICAÇÕE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>vereador Dr. Edgar Cheli - União Brasil</w:t>
      </w:r>
      <w:r>
        <w:rPr>
          <w:rFonts w:cs="Calibri" w:ascii="Calibri" w:hAnsi="Calibri"/>
        </w:rPr>
        <w:t xml:space="preserve"> - 633/2024 - indica ao Prefeito que viabilize a pintura da ONDULAÇÃO TRANSVERSAL (lombada) existente na Rua Valim próximo à esquina com a Rua Lucas Evangelista e à Padaria Recreio; 634/2024 - indica ao Prefeito que viabilize a pintura da sinalização de trânsito PARE e a restauração ou substituição da placa de sinalização de trânsito vertical PARADA OBRIGATÓRIA (R-1) na Rua Coronel Joaquim José de Lima esquina com a Rua Ascânio de Carvalho; 635/2024 - indica ao Prefeito que viabilize a reforma ou substituição da placa de SENTIDO OBRIGATÓRIO (R-24ª) no poste cilíndrico galvanizado existente no passeio público da Rua França  cruzamento com a Avenida Prefeito Pedro Paschoal, visto que, em virtude da ação do tempo, a pintura encontra-se apagada; 636/2024 - indica ao Prefeito que viabilize a reforma ou substituição da placa de SENTIDO OBRIGATÓRIO (R-24ª) no poste cilíndrico galvanizado existente no passeio público da Rua Francisco de Paula cruzamento com a Rua Lucas Evangelista, visto que, em virtude da ação do tempo, a pintura encontra-se apagada; 637/2024 - indica ao Prefeito que realize serviços de recape na pavimentação asfáltica no entorno da Praça Antônio Talarico, Jardim Ciranda, local que se encontra em situação precária, tornando-se problema para o tráfego de veículos; 638/2024 - indica ao Prefeito que viabilize a execução do alinhamento e marcação das cotas do pavimento calçado com paralelepípedos na Travessa Engenheiro Jaime Blandy, próximo ao término da Rua Dr. Oscar Werneck; 639/2024 - indica ao Prefeito que viabilize a retirada da placa de sinalização vertical “A-18” do passeio público da Rua Francisco de Paula próximo ao cruzamento com a Rua Duque de Caxias, em razão de ter sido retirada a saliência ou lombada da pista de rolamento; 640/2024 - indica ao Prefeito que realize serviços de reparos na canaleta de água pluvial da Avenida Júlio Ferreira Pena com a Avenida Santos Dumont, Jardim Aeroporto; 641/2024 - indica ao Prefeito que realize serviços de tapa-buracos na Rua Lucas Evangelista defronte ao número 673; 651/2024 - indica ao Prefeito que viabilize a pintura da sinalização de trânsito horizontal PARE e a restauração ou substituição da placa de sinalização de trânsito vertical PARADA OBRIGATÓRIA (R-1) na Rua Campos Sales esquina com a Rua Francisco de Paula; 652/2024 - indica ao Prefeito que redimensione e repinte as faixas das vagas de estacionamento do fórum na Praça 9 de Julho, no lado entre o início e a continuidade da Rua Prudente de Moraes, tendo em vista que a largura de cada uma mede hoje 2,99 m, entretanto o ANEXO 02 - CARACTERISTICAS DAS VIAS, da Lei Complementar nº 122, de 9 de agosto de 2017 (PLANO DIRETOR), fixa a largura em 2,50 m; 653/2024 - indica ao Prefeito que realize serviços de tapa-buracos na Rua Jaborandi próximo da Avenida Pedro Paschoal; </w:t>
      </w:r>
      <w:r>
        <w:rPr>
          <w:rFonts w:cs="Calibri" w:ascii="Calibri" w:hAnsi="Calibri"/>
          <w:u w:val="single"/>
        </w:rPr>
        <w:t xml:space="preserve">vereadora Eliana Merchan - PP </w:t>
      </w:r>
      <w:r>
        <w:rPr>
          <w:rFonts w:cs="Calibri" w:ascii="Calibri" w:hAnsi="Calibri"/>
        </w:rPr>
        <w:t xml:space="preserve">- 644/2024 - indica ao Prefeito que, junto com a secretária de Saúde, providencie a instalação de um estacionamento ao lado da ESF Dr. Tasso Paraíso Cavalcanti de Albuquerque, no Residencial Santaella; 645/2024 - indica ao Prefeito que, junto com o subdiretor de Agricultura e Abastecimento, determine a realização de serviços de avaliação de riscos e poda nas árvores existentes nos canteiros da praça do Jardim Centenário, localizada no encontro das vias José Bernardes da Silva e Sebastião Bernardo Couto; 650/2024 - indica ao Prefeito que, junto com o diretor de Obras, determine a reconstrução da pavimentação do estacionamento e do calçamento da praça existente ao lado da Igreja de São Pedro Claver, no Jardim Marajá; 655/2024 - indica ao Prefeito que, fundamentado no histórico apresentado, determine a elaboração de um projeto de lei denominando “Antonio Gamboni” a areninha do Sambódromo, com o fim de imortalizá-lo pelo seu envolvimento com causas importantes deste município; 656/2024 - indica ao Prefeito que, junto com o subdiretor de Agricultura e Abastecimento, determine a realização de um estudo para constatar e em seguida efetuar a retirada da árvore doente existente na altura do número 515 da Rua Campos Sales; </w:t>
      </w:r>
      <w:r>
        <w:rPr>
          <w:rFonts w:cs="Calibri" w:ascii="Calibri" w:hAnsi="Calibri"/>
          <w:u w:val="single"/>
        </w:rPr>
        <w:t>vereadora Drª Ivanete Xavier - PSD</w:t>
      </w:r>
      <w:r>
        <w:rPr>
          <w:rFonts w:cs="Calibri" w:ascii="Calibri" w:hAnsi="Calibri"/>
        </w:rPr>
        <w:t xml:space="preserve"> - 657/2024 - indica ao Prefeito e ao diretor de Obras que procedam à realização da operação para correção do desnível existente entre a Variante Hamleto Stamato e o Viaduto Governador Laudo Natel e a ponte sobre o córrego do Retiro (sentido centro-bairro), REITERANDO A INDICAÇÃO Nº 188/2024; 658/2024 - indica ao Prefeito e ao diretor de Trânsito e Transporte que procedam à instalação de placas de sinalização de travessia de animais silvestres em toda a extensão da mata existente no setor norte da cidade, bem como de redutores de velocidade, REITERANDO A INDICAÇÃO Nº 203/2024; 659/2024 - indica ao Prefeito, ao diretor de Obras e ao diretor de Meio Ambiente que determinem a poda ou retirada das árvores localizadas em frente ao imóvel nº 42 da Rua Paraguai, Jardim Marajá, as quais estão secas, REITERANDO A INDICAÇÃO Nº 548/2024; </w:t>
      </w:r>
      <w:r>
        <w:rPr>
          <w:rFonts w:cs="Calibri" w:ascii="Calibri" w:hAnsi="Calibri"/>
          <w:u w:val="single"/>
        </w:rPr>
        <w:t>vereador Tchelão - Solidariedade</w:t>
      </w:r>
      <w:r>
        <w:rPr>
          <w:rFonts w:cs="Calibri" w:ascii="Calibri" w:hAnsi="Calibri"/>
        </w:rPr>
        <w:t xml:space="preserve"> - 642/2024 - indica ao Prefeito que determine aos responsáveis o desentupimento do bueiro existente na altura do nº 168 da Rua Luiz Greve, no Residencial Hércules Pereira Hortal; 643/2024 - indica ao Prefeito que determine aos responsáveis a princípio um estudo prévio e subsequentemente a célere instalação de redutores de velocidade (lombadas) na Avenida Vicente Ceriana César, que perpassa os bairros Cláudia II, Residenciais Parati I e II, Chácaras Parati e Residencial Pedro Paschoal, assim como a urgente implantação de sinalização (placas e pintura de solo) e revitalização da já existente nesta via e nas vias adjacentes que abastecem o trânsito da região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646/2024 - indica ao Prefeito e ao diretor de Obras que determinem a realização da operação tapa-buracos na Rua Nossa Senhora de Fátima defronte ao nº 648, no estacionamento do Colégio Anjo da Guarda. REITERANDO a INDICAÇÃO 287/2024; 647/2024 - indica ao Prefeito que providencie a sinalização de solo na Rua Pará cruzamento com a Rua Amazonas; 648/2024 - indica ao Prefeito que providencie a sinalização de solo na Rua Adolpho Pinto cruzamento com a Rua Antônio Alves de Toledo; 649/2024 - indica ao Prefeito e ao diretor de Obras que determinem a realização da operação tapa-buracos na Rua Adolpho Pinto cruzamento com a Rua Pitangueiras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101/2024, de autoria da vereadora Drª Ivanete Xavier - PSD - de PESAR à família de RICARDO HERNANDEZ, por seu passamento dia 18 de agosto último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50/2024, de autoria da vereadora Drª Ivanete Xavier - PSD -, requerendo ao Prefeito que responda a questionamentos referentes ao pagamento de RPV/Precatório. </w:t>
      </w:r>
      <w:r>
        <w:rPr>
          <w:rFonts w:cs="Calibri" w:ascii="Calibri" w:hAnsi="Calibri"/>
          <w:bCs/>
        </w:rPr>
        <w:t xml:space="preserve">Ato contínuo, o president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o presidente passou à Palavra Livre no Expediente. Fizeram uso da palavra, nesta ordem, os vereadores Mariangela Mussolini (7min19), Dr. Vagner (9min49), Drª Ivanete Xavier (12min28), Chanel (José Baptista) (18min02) e Paulo Bianchini (20min53), que concedeu um aparte ao vereador Dr. Edgar Cheli. Encerrada a Palavra Livre, o presidente passou à Explicação Pessoal. Fizeram uso da palavra, nesta ordem, os vereadores Dr. Edgar Cheli (22min36), Mariangela Mussolini (25min49), Jorge Cardoso (27min39), Gilberto Viana (34min04), Drª Ivanete Xavier (34min36) e Chanel (José Baptista) (35min41). Encerrada a Explicação Pessoal, e nada havendo a tratar-se na Ordem do Dia, o presidente encerrou a sessão, convocando a edilidade para a 25ª (vigésima quinta) sessão ordinária do ano 2024, a realizar-se dia 2 de setembro, segunda-feira, às vinte horas. Para constar dos anais desta Casa de Leis, lavrou-se, sob a supervisão do 2º secretário, a presente ata. Bebedouro, Capital Nacional da Laranja, 26 de agosto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0:00Z</dcterms:created>
  <dc:creator>Secretaria da Câmara Municipal de Bebedouro</dc:creator>
  <dc:description/>
  <cp:keywords/>
  <dc:language>en-US</dc:language>
  <cp:lastModifiedBy>Camara</cp:lastModifiedBy>
  <dcterms:modified xsi:type="dcterms:W3CDTF">2024-08-30T19:33:00Z</dcterms:modified>
  <cp:revision>11</cp:revision>
  <dc:subject/>
  <dc:title>Ata da 24ª Sessão Ordinária do ano 2024, realizada em 26/08</dc:title>
</cp:coreProperties>
</file>