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u w:val="single"/>
        </w:rPr>
        <w:t>PROJETO DE RESOLUÇÃO 07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Dispõe sobre a criação da função provisória de confiança de PROCURADOR no âmbito da Câmara Municipal de Bebedour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30 de agost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8-30T13:56:00Z</dcterms:modified>
  <cp:revision>25</cp:revision>
  <dc:subject/>
  <dc:title>PROJETO DE DECRETO LEGISLATIVO Nº 10/2011</dc:title>
</cp:coreProperties>
</file>