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2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8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06/2014, de autoria do Vereador José Roberto De Rosis Mazeu, aprovada em Sessão Ordinária realizada no dia 16 de junh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ronel PM Benedito Roberto Meira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4-06-18T13:43:00Z</dcterms:modified>
  <cp:revision>15</cp:revision>
  <dc:subject/>
  <dc:title>OEC320/2005 – je</dc:title>
</cp:coreProperties>
</file>