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r>
        <w:rPr>
          <w:rFonts w:cs="Calibri" w:ascii="Calibri" w:hAnsi="Calibri"/>
          <w:b/>
          <w:bCs/>
        </w:rPr>
        <w:t>25ª Sessão Ordinária de 2024, 2 de setembro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UNIÃO BRASIL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SOLIDARIEDADE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IANA BRAGA FRÓES MERCHAN FERRAZ - PROGRESSIST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PROGRESSISTAS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PROGRESSISTAS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REPUBLICAN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o Poder Executivo (3 ofícios)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balancete da Câmara Municipal referente ao mês de julho de 2024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da Comissão Especial de Defesa dos Direitos dos Animais - OAB - Subseção Bebedouro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- Projeto de Resolução 07/2024,</w:t>
      </w:r>
      <w:r>
        <w:rPr>
          <w:rFonts w:cs="Calibri" w:ascii="Calibri" w:hAnsi="Calibri"/>
          <w:sz w:val="24"/>
          <w:u w:val="none"/>
        </w:rPr>
        <w:t xml:space="preserve"> de autoria da Mesa Diretora</w:t>
      </w:r>
      <w:r>
        <w:rPr>
          <w:rFonts w:cs="Calibri" w:ascii="Calibri" w:hAnsi="Calibri"/>
          <w:b w:val="false"/>
          <w:sz w:val="24"/>
          <w:u w:val="none"/>
        </w:rPr>
        <w:t>, que dispõe sobre a criação da função provisória de confiança de PROCURADOR no âmbito da Câmara Municipal de Bebedouro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eador Dr. Edgar Cheli - União Brasil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663/2024 - indica ao Prefeito a instalação de “LIXEIRAS” com inscrição de frases educativas ou informativas na Praça 9 de Julho, logradouro onde se encontra o prédio do Juizado Especial Cível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664/2024 - indica ao Prefeito que viabilize a pintura na ONDULAÇÃO TRANSVERSAL (lombada) existente na Avenida da Justiça, vez que a pintura está gasta devido à ação do tempo, podendo causar acidente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665/2024 - indica ao Prefeito que viabilize a pintura na ONDULAÇÃO TRANSVERSAL (lombada) existente na Alameda Pedro Liberato, próximo da esquina da Rua Vereador João França Teixeira, vez que a pintura está gasta devido ao intenso tráfego de veículos e a ação do tempo, podendo causar acidente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666/2024 - indica ao Prefeito que viabilize a pintura da ONDULAÇÃO TRANSVERSAL (lombada) existente na Avenida São Francisco altura do número 245, defronte à APAE, vez que a pintura está gasta devido ao intenso tráfego de veículos e a ação do temp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a Drª Ivanete Xavier - PSD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667/2024 - indica ao Prefeito que, junto com a equipe de energia elétrica, providencie o reparo na iluminação com a troca das luminárias de LED queimadas em alguns pontos da Avenida Amélia Bernardina Cutrale próximos do Recanto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68/2024 - indica ao Prefeito e ao diretor de Obras que determinem a construção de uma canaleta para correto escoamento de água pluvial no cruzamento da Rua Paulo César Figueiredo com a Avenida Antônio Bispo, Jardim Alvorada, REITERANDO A INDICAÇÃO 372/2024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69/2024 - indica ao Prefeito e ao diretor de Obras que procedam à construção de uma canaleta para escoamento de água pluvial na Rua Valter Machado cruzamento com a Rua Rognel Bruno, no bairro Rassim Dibe, REITERANDO A INDICAÇÃO 433/2024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70/2024 - indica ao Prefeito e ao diretor de Obras que procedam à construção de uma canaleta para escoamento de água pluvial na Rua Valter Machado cruzamento com a Rua Dilaura Reis Gali, no bairro Rassim Dibe, REITERANDO A INDICAÇÃO 432/2024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71/2024 - indica ao Prefeito e ao diretor de Obras que procedam à construção de uma canaleta para escoamento de água pluvial na Rua Valter Machado cruzamento com a Rua Benedito Hélio Vechiato, no bairro Rassim Dibe, REITERANDO A INDICAÇÃO 431/2024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72/2024 - indica ao Prefeito e ao diretor de Obras que procedam à construção de uma canaleta para escoamento de água pluvial na Rua Valter Machado cruzamento com a Rua Vicente Marangoni, no bairro Rassim Dibe, REITERANDO A INDICAÇÃO 430/2024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73/2024 - indica ao Prefeito e ao diretor de Obras que determinem o reparo/construção de uma canaleta para correto escoamento de água pluvial no cruzamento da Rua Valter Machado com a Rua Adalberto Finóchio, Rassim Dibe, REITERANDO A INDICAÇÃO 399/2024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74/2024 - indica ao Prefeito, ao diretor de Trânsito e Transporte e ao presidente do SAAEB que determinem o nivelamento do PV existente na Rua Valter Machado cruzamento com a Rua Marai Angela Rasteiro, para adequação aos termos da Lei 5.700/2024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75/2024 - indica ao Prefeito, ao diretor de Obras e ao diretor de Trânsito e Transporte que determinem o nivelamento no cruzamento da Rua Dr. Brandão Veras com a Rua Marechal Deodoro da Fonseca, Centro (esquina da Santa Casa), para adequação aos termos da Lei 5.700/2024, REITERANDO A INDICAÇÃO 405/2024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676/2024 - indica ao Prefeito, ao diretor de Obras e ao diretor de Trânsito e Transporte que  determinem a realização de reparo na canaleta de escoamento de água pluvial na Rua Marechal Deodoro da Fonseca cruzamento com a Rua São João, bem como a pintura de solo PARE, REITERANDO AS INDICAÇÕES 344/2022, 311/2023, 847/2023 e 1368/202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Paulo Bianchini - Solidariedad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660/2024 - indica ao Prefeito que, junto com o diretor de Trânsito e Transporte, realize a instalação de redutor de velocidade – lombada – na Avenida Vila Formosa defronte ao nº 159, no Residencial Set Jardim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61/2024 - indica ao Prefeito e ao diretor de Obras que determinem a realização da operação tapa-buracos na Rua Emílio Balardin cruzamento com a Avenida Belmiro Dias Batist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1" w:name="OLE_LINK1"/>
      <w:r>
        <w:rPr>
          <w:rFonts w:cs="Calibri" w:ascii="Calibri" w:hAnsi="Calibri"/>
        </w:rPr>
        <w:t xml:space="preserve">- 662/2024 - indica ao Prefeito e ao diretor de Obras que determinem a realização da operação tapa-buracos na Rua Luís Lopes cruzamento com Rua Antônio Francisco Catricala. </w:t>
      </w:r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ÇÕ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- 102/2024, </w:t>
      </w:r>
      <w:r>
        <w:rPr>
          <w:rFonts w:cs="Calibri" w:ascii="Calibri" w:hAnsi="Calibri"/>
          <w:b/>
        </w:rPr>
        <w:t>de autoria da Edilidade</w:t>
      </w:r>
      <w:r>
        <w:rPr>
          <w:rFonts w:cs="Calibri" w:ascii="Calibri" w:hAnsi="Calibri"/>
        </w:rPr>
        <w:t>, de PESAR à família de Ricardo Hernandes, por seu passamento dia 18 de agosto último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103/2024, </w:t>
      </w:r>
      <w:r>
        <w:rPr>
          <w:rFonts w:cs="Calibri" w:ascii="Calibri" w:hAnsi="Calibri"/>
          <w:b/>
        </w:rPr>
        <w:t>de autoria do vereador Chanel - Republicanos</w:t>
      </w:r>
      <w:r>
        <w:rPr>
          <w:rFonts w:cs="Calibri" w:ascii="Calibri" w:hAnsi="Calibri"/>
        </w:rPr>
        <w:t>, de APOIO à implementação de nível superior aos escreventes técnicos judiciários do Tribunal de Justiça do Estado de São Paul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104/2024, </w:t>
      </w:r>
      <w:r>
        <w:rPr>
          <w:rFonts w:cs="Calibri" w:ascii="Calibri" w:hAnsi="Calibri"/>
          <w:b/>
        </w:rPr>
        <w:t>de autoria da Edilidade</w:t>
      </w:r>
      <w:r>
        <w:rPr>
          <w:rFonts w:cs="Calibri" w:ascii="Calibri" w:hAnsi="Calibri"/>
        </w:rPr>
        <w:t>, de PESAR à família de Luiza Maria Mignolo dos Santos, por seu passamento dia 25 de agost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105/2024, </w:t>
      </w:r>
      <w:r>
        <w:rPr>
          <w:rFonts w:cs="Calibri" w:ascii="Calibri" w:hAnsi="Calibri"/>
          <w:b/>
        </w:rPr>
        <w:t>de autoria da Edilidade</w:t>
      </w:r>
      <w:r>
        <w:rPr>
          <w:rFonts w:cs="Calibri" w:ascii="Calibri" w:hAnsi="Calibri"/>
        </w:rPr>
        <w:t>, de PESAR à família de Yusra Daher Taha por seu passamento dia 23 de agosto últim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- 51/2024, </w:t>
      </w:r>
      <w:r>
        <w:rPr>
          <w:rFonts w:cs="Calibri" w:ascii="Calibri" w:hAnsi="Calibri"/>
          <w:b/>
        </w:rPr>
        <w:t>de autoria da vereadora Drª Ivanete Xavier - PSD</w:t>
      </w:r>
      <w:r>
        <w:rPr>
          <w:rFonts w:cs="Calibri" w:ascii="Calibri" w:hAnsi="Calibri"/>
        </w:rPr>
        <w:t xml:space="preserve"> -, requerendo ao Prefeito e à secretária de Saúde que respondam a questionamentos referentes ao atendimento infantil, em complementação ao Requerimento 27/2024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Projeto de Decreto Legislativo 12/2024,</w:t>
      </w:r>
      <w:r>
        <w:rPr>
          <w:rFonts w:cs="Calibri" w:ascii="Calibri" w:hAnsi="Calibri"/>
          <w:b/>
        </w:rPr>
        <w:t xml:space="preserve"> de autoria da Mesa Diretora</w:t>
      </w:r>
      <w:r>
        <w:rPr>
          <w:rFonts w:cs="Calibri" w:ascii="Calibri" w:hAnsi="Calibri"/>
        </w:rPr>
        <w:t>, que concede a Medalha Mérito da Segurança Pública, que especifica e dá outras providências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- Projeto de Decreto Legislativo 13/2024,</w:t>
      </w:r>
      <w:r>
        <w:rPr>
          <w:rFonts w:cs="Calibri" w:ascii="Calibri" w:hAnsi="Calibri"/>
          <w:b/>
        </w:rPr>
        <w:t xml:space="preserve"> de autoria da Mesa Diretora</w:t>
      </w:r>
      <w:r>
        <w:rPr>
          <w:rFonts w:cs="Calibri" w:ascii="Calibri" w:hAnsi="Calibri"/>
        </w:rPr>
        <w:t>, que concede a Medalha Rui Barbosa, Patrono dos Advogados, que especifica e dá outras providênci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9:00Z</dcterms:created>
  <dc:creator>Secretaria da Câmara Municipal de Bebedouro</dc:creator>
  <dc:description/>
  <cp:keywords/>
  <dc:language>en-US</dc:language>
  <cp:lastModifiedBy>Usuário</cp:lastModifiedBy>
  <cp:lastPrinted>2016-02-18T16:16:00Z</cp:lastPrinted>
  <dcterms:modified xsi:type="dcterms:W3CDTF">2024-08-30T10:06:00Z</dcterms:modified>
  <cp:revision>6</cp:revision>
  <dc:subject/>
  <dc:title>Pauta da 25ª Sessão Ordinária do ano 2024, realizada em 02/09</dc:title>
</cp:coreProperties>
</file>