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junh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alizo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7/2014, de autoria dos Vereadores Sebastiana Maria Ribeiro Tavares de Camargo e Dr. Tiago Bosco de Souza E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18T13:52:00Z</dcterms:modified>
  <cp:revision>14</cp:revision>
  <dc:subject/>
  <dc:title/>
</cp:coreProperties>
</file>