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trinta do mês de agosto do ano dois mil e vinte e quatro, reuniu-se virtual e excepcionalmente a Comissão de Finanças e Orçamento, estando presentes os vereadores Mariangela Ferraz Mussolini, Jorge Emanoel Cardoso Rocha e Marcelo dos Santos de Oliveira,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Resolução 07/2024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a Mesa Diretora, que dispõe sobre a criação da função provisória de confiança de PROCURADOR no âmbito da Câmara Municipal de Bebedouro e dá outras providências; </w:t>
      </w:r>
      <w:r>
        <w:rPr>
          <w:rFonts w:cs="Calibri"/>
          <w:i/>
          <w:sz w:val="24"/>
          <w:szCs w:val="24"/>
        </w:rPr>
        <w:t>Projeto de Decreto Legislativo 12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concede a Medalha Mérito da Segurança Pública, que especifica e dá outras providências; </w:t>
      </w:r>
      <w:r>
        <w:rPr>
          <w:rFonts w:cs="Calibri"/>
          <w:i/>
          <w:sz w:val="24"/>
          <w:szCs w:val="24"/>
        </w:rPr>
        <w:t>Projeto de Decreto Legislativo 13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concede a Medalha Rui Barbosa, Patrono dos Advogados, que especifica e dá outras providências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 de todas trê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8-30T18:02:00Z</dcterms:modified>
  <cp:revision>52</cp:revision>
  <dc:subject/>
  <dc:title>Ata da 25ª reunião da Comissão de Finanças e Orçamento do ano 2024, realizada em 30/08</dc:title>
</cp:coreProperties>
</file>