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04/202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b/>
          <w:bCs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Luiza Maria Mignolo dos Santos</w:t>
      </w:r>
      <w:r>
        <w:rPr>
          <w:rFonts w:cs="Arial" w:ascii="Arial" w:hAnsi="Arial"/>
          <w:bCs/>
          <w:iCs/>
          <w:color w:val="000000"/>
          <w:sz w:val="28"/>
          <w:szCs w:val="28"/>
        </w:rPr>
        <w:t>,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em nossa cidade, era filha da Sra. Maria Tilleli de Almeida e do Sr. Luiz Mignolo, casada com Sr. Adilson Luiz dos Santos, deixa as filhas: Danieli, Flavia e Bethani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Luiza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bCs/>
          <w:sz w:val="28"/>
          <w:szCs w:val="28"/>
        </w:rPr>
        <w:t>Luiza Maria Mignolo dos Santos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Cs w:val="28"/>
        </w:rPr>
        <w:t>quando no dia 25 de agost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Luiz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Luiz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Luiz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bCs/>
          <w:sz w:val="28"/>
          <w:szCs w:val="28"/>
        </w:rPr>
        <w:t>Luiza Maria Mignolo dos Santos</w:t>
      </w:r>
      <w:r>
        <w:rPr>
          <w:rFonts w:cs="Arial" w:ascii="Arial" w:hAnsi="Arial"/>
          <w:bCs/>
          <w:iCs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or seu passamento dia 25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                       </w:t>
      </w:r>
      <w:r>
        <w:rPr>
          <w:rFonts w:cs="Arial" w:ascii="Arial" w:hAnsi="Arial"/>
          <w:szCs w:val="28"/>
        </w:rPr>
        <w:t>Bebedouro, Capital Nacional da Laranja, 25 de agosto de 2024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>Edgar Cheli Junior                  Gilberto Viana Pereira                       Ivanete Cristina Xavier Vereador – União Brasil          Vereador - Progressista                        Vereadora -   PS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  Jorge Emanoel Cardoso Rocha       Vagner Castro Souz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 - Progressista                  Vereador - União Brasil              Vereador - Progressista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Solidariedade                            Vereador – Partido Republicanos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Eliana B.Froes MerchanFerraz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Vereadora - MDB                     Vereador – Solidariedade              Vereadora –  Progressista   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44:00Z</dcterms:created>
  <dc:creator>JORGE</dc:creator>
  <dc:description/>
  <dc:language>en-US</dc:language>
  <cp:lastModifiedBy>Gabinete</cp:lastModifiedBy>
  <cp:lastPrinted>2024-08-28T09:42:00Z</cp:lastPrinted>
  <dcterms:modified xsi:type="dcterms:W3CDTF">2024-08-26T13:44:00Z</dcterms:modified>
  <cp:revision>2</cp:revision>
  <dc:subject/>
  <dc:title/>
</cp:coreProperties>
</file>