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OEC/27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6"/>
        </w:rPr>
        <w:t>Bebedouro, Capital Nacional da Laranja, 17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Encaminho a Vossa Excelência as Indicações apresentadas em Sessão Ordinária realizada no dia 16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258, 259, 260, 261, 262, 263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264/2014, de autoria do Vereador Luiz Carlos de Freitas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 265/2014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266/2014, de minha autoria e do Vereador Dr. Fernando José Piffer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s 267, 268 e 270/2014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269/2014, de autoria do Vereador Juliano Cesar Rodrigues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6-17T14:53:00Z</dcterms:modified>
  <cp:revision>21</cp:revision>
  <dc:subject/>
  <dc:title/>
</cp:coreProperties>
</file>