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o Requerimento nº 46/2014, de autoria dos Vereadores Luiz Carlos de Freitas e Paulo Henrique Ignácio Pereira, aprovada em Sessão Ordinária realizada no dia 16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º. Antônio Carlos do Amaral Fil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DH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6-17T15:15:00Z</dcterms:modified>
  <cp:revision>13</cp:revision>
  <dc:subject/>
  <dc:title/>
</cp:coreProperties>
</file>